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6090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Slovenská ortopedická a traumatologická spoločnosť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I. ortopedicko-traumatologická klinika LFUK, FNsP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Ružinovská 6, 826 06, Bratislava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Predseda: Doc. MUDr. Milan Kokavec, PhD</w:t>
      </w:r>
    </w:p>
    <w:p>
      <w:pPr>
        <w:pStyle w:val="Normal"/>
        <w:jc w:val="center"/>
        <w:rPr/>
      </w:pPr>
      <w:r>
        <w:rPr/>
        <w:t>e-mail: kokavec@dfnsp.sk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1"/>
      </w:tblGrid>
      <w:tr>
        <w:trPr>
          <w:trHeight w:val="122" w:hRule="atLeast"/>
        </w:trPr>
        <w:tc>
          <w:tcPr>
            <w:tcW w:w="88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Zkladntext3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Zkladntext3"/>
        <w:numPr>
          <w:ilvl w:val="0"/>
          <w:numId w:val="0"/>
        </w:numPr>
        <w:jc w:val="left"/>
        <w:outlineLvl w:val="0"/>
        <w:rPr/>
      </w:pPr>
      <w:r>
        <w:rPr/>
        <w:t>Zápisnica zo zasadnutia výboru SOTS dňa 21. 10. 2009 o 17,00 hod.</w:t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  <w:t>v Liečebnom dome KRYM – kaviareň</w:t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</w:r>
    </w:p>
    <w:p>
      <w:pPr>
        <w:pStyle w:val="Zkladntext3"/>
        <w:numPr>
          <w:ilvl w:val="0"/>
          <w:numId w:val="3"/>
        </w:numPr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Prezentácia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ntrola zápisnice z minulého zasadnutia a pripomienky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ávy pracovných komisií SOTS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gram jesenného kongresu a členskej schôdze SOTS v Trenčianskych Tepliciach</w:t>
      </w:r>
    </w:p>
    <w:p>
      <w:pPr>
        <w:pStyle w:val="Zkladntext3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</w:rPr>
        <w:t xml:space="preserve">Správy hlavných odborníkov pre ortopédiu a pediatrickú ortopédiu  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XXX. Červeňanského dni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ávrh na čestné členstvá 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ôzne (členské do SOTS, SICOT, EFORT)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jc w:val="both"/>
        <w:rPr/>
      </w:pPr>
      <w:r>
        <w:rPr>
          <w:b w:val="false"/>
          <w:bCs w:val="false"/>
          <w:i/>
          <w:sz w:val="24"/>
        </w:rPr>
        <w:t xml:space="preserve">Prítomní </w:t>
      </w:r>
      <w:r>
        <w:rPr>
          <w:b w:val="false"/>
          <w:bCs w:val="false"/>
          <w:sz w:val="24"/>
        </w:rPr>
        <w:t xml:space="preserve">: doc. M. Kokavec,  doc. Ľ. Rehák, prim. J. Kľoc,  MUDr. P. Maresch, MUDr. A. Švec, prim. J. Popluhár, doc. G. Vaško, prim. Nečas, prim. J. Hudec, prim. I. Staško               </w:t>
      </w:r>
    </w:p>
    <w:p>
      <w:pPr>
        <w:pStyle w:val="Zkladntext3"/>
        <w:jc w:val="both"/>
        <w:rPr/>
      </w:pPr>
      <w:r>
        <w:rPr>
          <w:b w:val="false"/>
          <w:bCs w:val="false"/>
          <w:i/>
          <w:sz w:val="24"/>
        </w:rPr>
        <w:t>Ospravedlnení</w:t>
      </w:r>
      <w:r>
        <w:rPr>
          <w:b w:val="false"/>
          <w:bCs w:val="false"/>
          <w:sz w:val="24"/>
        </w:rPr>
        <w:t>: prof. F. Makai, ,  prim. M. Lisý,</w:t>
      </w:r>
    </w:p>
    <w:p>
      <w:pPr>
        <w:pStyle w:val="Zkladntext3"/>
        <w:jc w:val="both"/>
        <w:rPr/>
      </w:pPr>
      <w:r>
        <w:rPr>
          <w:b w:val="false"/>
          <w:bCs w:val="false"/>
          <w:i/>
          <w:sz w:val="24"/>
        </w:rPr>
        <w:t>Hostia</w:t>
      </w:r>
      <w:r>
        <w:rPr>
          <w:b w:val="false"/>
          <w:bCs w:val="false"/>
          <w:sz w:val="24"/>
        </w:rPr>
        <w:t>: prim. K. Gottschall</w:t>
      </w:r>
    </w:p>
    <w:p>
      <w:pPr>
        <w:pStyle w:val="Zkladntext3"/>
        <w:ind w:left="360" w:firstLine="34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jc w:val="both"/>
        <w:rPr/>
      </w:pPr>
      <w:r>
        <w:rPr/>
      </w:r>
    </w:p>
    <w:p>
      <w:pPr>
        <w:pStyle w:val="Zkladntext3"/>
        <w:spacing w:lineRule="auto" w:line="240"/>
        <w:jc w:val="both"/>
        <w:rPr/>
      </w:pPr>
      <w:r>
        <w:rPr>
          <w:bCs w:val="false"/>
          <w:sz w:val="24"/>
        </w:rPr>
        <w:t xml:space="preserve">Ad 1. </w:t>
      </w:r>
      <w:r>
        <w:rPr>
          <w:b w:val="false"/>
          <w:bCs w:val="false"/>
          <w:sz w:val="24"/>
        </w:rPr>
        <w:t>Prezentácia podľa priloženej prezenčnej listiny.</w:t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spacing w:lineRule="auto" w:line="240"/>
        <w:jc w:val="both"/>
        <w:rPr/>
      </w:pPr>
      <w:r>
        <w:rPr>
          <w:bCs w:val="false"/>
          <w:sz w:val="24"/>
        </w:rPr>
        <w:t>Ad 2.</w:t>
      </w:r>
      <w:r>
        <w:rPr>
          <w:b w:val="false"/>
          <w:bCs w:val="false"/>
          <w:sz w:val="24"/>
        </w:rPr>
        <w:t xml:space="preserve"> Kontrola zápisnice zo zasadnutia výboru SOTS v Jasnej bola prijatá bez pripomienok.</w:t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jc w:val="both"/>
        <w:rPr/>
      </w:pPr>
      <w:r>
        <w:rPr>
          <w:bCs w:val="false"/>
          <w:sz w:val="24"/>
        </w:rPr>
        <w:t>Ad 3.</w:t>
      </w:r>
      <w:r>
        <w:rPr>
          <w:b w:val="false"/>
          <w:bCs w:val="false"/>
          <w:sz w:val="24"/>
        </w:rPr>
        <w:t xml:space="preserve"> Správy pracovných komisií a sekcií SOTS:</w:t>
      </w:r>
    </w:p>
    <w:p>
      <w:pPr>
        <w:pStyle w:val="Zkladntext3"/>
        <w:jc w:val="both"/>
        <w:rPr/>
      </w:pPr>
      <w:r>
        <w:rPr>
          <w:b w:val="false"/>
          <w:bCs w:val="false"/>
          <w:sz w:val="24"/>
        </w:rPr>
        <w:t>O práci v katalogizačnej komisie informoval prim. Maresch, kde oznámil, že katalóg výkonov ešte nie je dokončený ale je už odovzdaný na Ministerstve zdravotníctva SR, pričom bolo  do neho zapracovaných  maximum výkonov z ortopedickej praxe.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MUDr. Staško predniesol požiadavku MUDr. Vivodovej z MZ SR ohľadne nutnosti účasti RTG-laboranta pri niektorých typoch  ortopedických a traumatologických operácií (viď špecifikáciu v katalógu). Výbor uvedenú požiadavku jednomyseľne schválil zaradiť do katalógu výkonov. </w:t>
      </w:r>
    </w:p>
    <w:p>
      <w:pPr>
        <w:pStyle w:val="Zkladntext3"/>
        <w:jc w:val="both"/>
        <w:rPr/>
      </w:pPr>
      <w:r>
        <w:rPr>
          <w:b w:val="false"/>
          <w:bCs w:val="false"/>
          <w:sz w:val="24"/>
        </w:rPr>
        <w:t>O práci komisie pre postgraduálne vzdelávanie informoval doc. Kokavec, že I. OTK, II. OTK a DORK začali od septembra 2009 po akreditácii vykonávať postgraduálne špecializačné štúdium v odbore ortopédia na LFUK v Bratislave.</w:t>
      </w:r>
    </w:p>
    <w:p>
      <w:pPr>
        <w:pStyle w:val="Zkladntext3"/>
        <w:jc w:val="both"/>
        <w:rPr/>
      </w:pPr>
      <w:r>
        <w:rPr>
          <w:b w:val="false"/>
          <w:bCs w:val="false"/>
          <w:sz w:val="24"/>
        </w:rPr>
        <w:t>Doc. Rehák informoval, že na I.OTK sa uskutočnil prvý postgraduálny kurz na tému: Diagnostika a liečba športového traumatizmu v spolupráci s II. OTK a DORK, kde ako hosť vystúpil ass. prof. Denis Cordone z Ortopedickej kliniky v New Yorku.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c. Kokavec informoval o príprave špecializovaného artroskopického kurzu na I.OTK v novembri 2009. </w:t>
      </w:r>
    </w:p>
    <w:p>
      <w:pPr>
        <w:pStyle w:val="Zkladntext3"/>
        <w:jc w:val="both"/>
        <w:rPr/>
      </w:pPr>
      <w:r>
        <w:rPr>
          <w:b w:val="false"/>
          <w:bCs w:val="false"/>
          <w:sz w:val="24"/>
        </w:rPr>
        <w:t>Doc. Rehák informoval o ponuke prof. Finlaysona z Edinburgu o bezplatnom zaškolení vyučujúcich v rámci špecializačného štúdia – learning trainers v Edinburgu a v Bratislave. Výbor súhlasil s ponukou.</w:t>
      </w:r>
    </w:p>
    <w:p>
      <w:pPr>
        <w:pStyle w:val="Zkladntext3"/>
        <w:jc w:val="both"/>
        <w:rPr/>
      </w:pPr>
      <w:r>
        <w:rPr>
          <w:b w:val="false"/>
          <w:bCs w:val="false"/>
          <w:sz w:val="24"/>
        </w:rPr>
        <w:t>Doc. Rehák navrhol organizačné oddelenie kontinuálneho CME vzdelávania s výukovými kurzami, ktoré bude organizované v rámci SOTS od úzko zameraného vzdelávania v rámci špecializačného štúdia, ktoré bude organizované cez LFUK a SZU.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im. Nečas informoval o ponuke prof. Farmera z USA (Mayo clinic) pri príprave plánu edukácie v rámci špecializačného štúdia z ortopédie. Výbor sa vyjadril k ponuke pozitívne.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c. Kokavec predstavil žiadosť Dr. Spišákovej z Košíc o vytvorenie sekcie Ortopedickej protetiky pri SOTS. Výbor odsúhlasil túto žiadosť jednomyselne a odporúča aby sa Dr. Spišáková ujala založenia tejto sekcie.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jc w:val="both"/>
        <w:rPr/>
      </w:pPr>
      <w:r>
        <w:rPr>
          <w:bCs w:val="false"/>
          <w:sz w:val="24"/>
        </w:rPr>
        <w:t xml:space="preserve">Ad 4. </w:t>
      </w:r>
      <w:r>
        <w:rPr>
          <w:b w:val="false"/>
          <w:bCs w:val="false"/>
          <w:sz w:val="24"/>
        </w:rPr>
        <w:t>Prim. Gottschall podrobne informoval o počte prihlásených účastníkov a príprave jesenného kongresu v Trenčianských Tepliciach, zároveň poďakoval doc. Kokavcovi a prim. Mareschovi za spoluprácu pri príprave kongresu. Záverom konštatoval, že kongres pokladá za dobre pripravený a môže prebiehať za dobrých podmienok.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jc w:val="both"/>
        <w:rPr/>
      </w:pPr>
      <w:r>
        <w:rPr>
          <w:bCs w:val="false"/>
          <w:sz w:val="24"/>
        </w:rPr>
        <w:t xml:space="preserve">Ad 5. </w:t>
      </w:r>
      <w:r>
        <w:rPr>
          <w:b w:val="false"/>
          <w:bCs w:val="false"/>
          <w:sz w:val="24"/>
        </w:rPr>
        <w:t>Prim. Maresch ako hlavný odborník informoval o výsledkoch práce ortopedických a ortopedicko-traumatologických pracovísk na Slovensku, kde hlavnými ukazovateľmi boli počty totálnych endoprotéz bedrového a kolenného kĺbu, artroskopické operácie a ďalšie výkony. Poďakoval všetkým vedúcim pracovísk za zaslanie potrebných údajov.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diskusii prim. Kľoc poukázal na nejednotnosť vo vykazovaní výkonov pri obojstranných a viacetážových operáciách na jednotlivých pracoviskách (najmä v neuroortopédii). Dotazoval sa ohľadne samostatného vykazovania výkonov pre každú stranu zvlášť. V ďalšom sa informoval, či za posledný rok, podľa sledovaní hlavného odborníka, stúpli výkony v odbore ortopédia.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c. Kokavec informoval, že základnou jednotkou vo vykazovaní neuroortopedických výkonov na domácich a aj zahraničných pracoviskách sú jednostranné a jedno-etážové operačné výkony.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im. Popluhár uviedol, že pokiaľ je operačný výkon (jednostranný a jednoetážový) možný vykonať podľa katalógu výkonov samostatne, potom ho treba aj samostatne vykazovať.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c. Rehák informoval výbor SOTS o zbere údajov v rámci UEMS Manpower Data, pričom požiadal hlavného odborníka prim. Marescha o možnosť rozšírenia zbieraných údajov podľa požiadaviek UEMS. 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diskusii prim. Nečas požiadal o možnosť vykazovania počtu aloplastík bedrových a kolenných kĺbov jednotlivými lekármi v SR pre Manpower Data.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im. Maresch informoval o žiadosti MZ SR o vyjadrenie ohľadne zaradenia celotelovej kryoterapie do katalógu zdravotných výkonov. Výbor SOTS toto zaradenie jednomyselne neodporučil.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c. Kokavec ako hlavný odborník pre Detskú ortopédiu informoval o vydanom odbornom usmernení MZ SR pre management a liečbu DDH a morbus Perthes. Zároveň podčiarkol, že je pripravené ďalšie odborné usmernenia pre liečbu cerebrálnej parézy na príprave ktorého významne participoval prim. Popluhár.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jc w:val="both"/>
        <w:rPr/>
      </w:pPr>
      <w:r>
        <w:rPr>
          <w:bCs w:val="false"/>
          <w:sz w:val="24"/>
        </w:rPr>
        <w:t>Ad 6.</w:t>
      </w:r>
      <w:r>
        <w:rPr>
          <w:b w:val="false"/>
          <w:bCs w:val="false"/>
          <w:sz w:val="24"/>
        </w:rPr>
        <w:t xml:space="preserve"> Dr. Švec informoval o stave príprav XXX. Červeňanského dní v januári 2010. Informoval o podpísaných zmluvách s farmaceutickými a industriálnymi firmami o partnerstve a podpore tohto kongresu a vydaní dvojjazyčnej prvej informácie. Uzávierka prihlášok prednášok je 15.11.2009. Na kongrese sa zúčastnia viaceré domáce aj zahraničné osobnosti ortopédie a traumatológie.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im. Nečas požiadal výbor o možnosť usporiadať v rámci XXX.Č.D. EFORT sympózium na tému EAR (Európsky artroplastický register). Uviedol, že bol vyzvaný prof Böhlerom a dr. Labekom, ktorí sú zodpovední za EAR. Výbor túto žiadosť jednomyselne prijal.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d 7.</w:t>
      </w:r>
      <w:r>
        <w:rPr/>
        <w:t xml:space="preserve"> Na základe návrhov členskej základne SOTS boli nominovaní na čestné členstvo SOTS a výborom SOTS schválení:</w:t>
      </w:r>
    </w:p>
    <w:p>
      <w:pPr>
        <w:pStyle w:val="Normal"/>
        <w:spacing w:lineRule="auto" w:line="360"/>
        <w:jc w:val="both"/>
        <w:rPr/>
      </w:pPr>
      <w:r>
        <w:rPr/>
        <w:t>Prim. MUDr. František Bugáň,  CSc., Košice, SR</w:t>
      </w:r>
    </w:p>
    <w:p>
      <w:pPr>
        <w:pStyle w:val="Normal"/>
        <w:spacing w:lineRule="auto" w:line="360"/>
        <w:jc w:val="both"/>
        <w:rPr/>
      </w:pPr>
      <w:r>
        <w:rPr/>
        <w:t>Prof. MUDr. Juraj Payer, PhD Bratislava, SR</w:t>
      </w:r>
    </w:p>
    <w:p>
      <w:pPr>
        <w:pStyle w:val="Normal"/>
        <w:spacing w:lineRule="auto" w:line="360"/>
        <w:jc w:val="both"/>
        <w:rPr/>
      </w:pPr>
      <w:r>
        <w:rPr/>
        <w:t>Prof. Rockwood, MD (San Antonio, Texas, USA)</w:t>
      </w:r>
    </w:p>
    <w:p>
      <w:pPr>
        <w:pStyle w:val="Normal"/>
        <w:spacing w:lineRule="auto" w:line="360"/>
        <w:jc w:val="both"/>
        <w:rPr/>
      </w:pPr>
      <w:r>
        <w:rPr/>
        <w:t>Prof. Reinhardt Windhager (Graz, Rakúsko)</w:t>
      </w:r>
    </w:p>
    <w:p>
      <w:pPr>
        <w:pStyle w:val="Normal"/>
        <w:spacing w:lineRule="auto" w:line="360"/>
        <w:jc w:val="both"/>
        <w:rPr/>
      </w:pPr>
      <w:r>
        <w:rPr/>
        <w:t xml:space="preserve">Assoc. Prof. László Bucsi (Szekesfehérvár, Maďarsko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d 8.</w:t>
      </w:r>
      <w:r>
        <w:rPr/>
        <w:t xml:space="preserve"> </w:t>
      </w:r>
      <w:r>
        <w:rPr>
          <w:bCs/>
        </w:rPr>
        <w:t>Rôzn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im. Popluhár požiadal  o možnosť zapojenia odd. Detskej ortopédie vo FNsP Žilina do vzdelávania v rámci špecializačného štúdia na SZU a LFU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oc. Kokavec informoval, že SOTS spolu s ČSOT sú poverené organizáciou výročného EFORT kongresu v roku 2015 v Prahe . Zodpovední (scientific advisors) za obe spoločnosti sú: doc. Rehák, doc. Trč, prof. Dungl, doc. Chomiak a doc. Kokavec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 ďalšom doc. Kokavec informoval, že v súčasnosti má SOTS v SICOT len 5 členov a vyzval na participáciu v SICOT ďalších členov. Výbor SOTS súhlasil s úhradou členského v SICOT v prvom roku pre ďalších 5 členov SOTS.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c. Kokavec informoval o účasti na kongrese EMSOS v Stuttgarte spolu s Dr. Švecom a Dr. Huckom.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im. Maresch informoval o Osteologickom kongrese v Ostrave a vyzval členov SOTS k účasti na tomto kongrese v roku 2010 v Bratislave.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c. Kokavec ukončil výbor o 19,00 hod.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písal: Doc. Rehák</w:t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veril: Doc. Kokavec</w:t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c. MUDr. Milan Kokavec, PhD.</w:t>
      </w:r>
    </w:p>
    <w:p>
      <w:pPr>
        <w:pStyle w:val="Zkladntext3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ezident SOTS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13:00Z</dcterms:created>
  <dc:creator>DFNSP</dc:creator>
  <dc:description/>
  <cp:keywords/>
  <dc:language>en-US</dc:language>
  <cp:lastModifiedBy>Daniela Ševčíková</cp:lastModifiedBy>
  <cp:lastPrinted>2009-11-10T12:14:00Z</cp:lastPrinted>
  <dcterms:modified xsi:type="dcterms:W3CDTF">2009-12-21T07:41:00Z</dcterms:modified>
  <cp:revision>4</cp:revision>
  <dc:subject/>
  <dc:title>Návrh programu zasadnutia výboru SOTS dňa 13</dc:title>
</cp:coreProperties>
</file>